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ulty Demographics  2006-200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560"/>
        <w:gridCol w:w="1770"/>
        <w:gridCol w:w="1230"/>
        <w:gridCol w:w="13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Initial Teacher Preparation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Advanced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in Both Initial Teach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tion &amp; Advanc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l Faculty in the Institu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- based facu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(0.21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(3.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 (3.51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or African American, non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11.1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18.8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(5.17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(4.62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ve Hawaiian or Other Pacif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n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 or La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(1.45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, non-Hispan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 (85.2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(100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 (81.2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4 (89.67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(95.38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or more ra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e/ethnicity unknow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 (66.7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42.9%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 (81.3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3 (48.14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 (86.15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 (33.3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 (57.1%)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18.8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 (51.86%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(13.85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</w:tbl>
    <w:p>
      <w:pPr>
        <w:pStyle w:val="Normal"/>
        <w:rPr/>
      </w:pPr>
      <w:r>
        <w:rPr/>
        <w:t xml:space="preserve">*Institutional Faculty Numbers include all deans and administration that have faculty rank but do not teach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ulty Demographics  2007-2008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90"/>
        <w:gridCol w:w="1530"/>
        <w:gridCol w:w="1980"/>
        <w:gridCol w:w="1260"/>
        <w:gridCol w:w="13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Initial Teacher Preparation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Advanced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in Both Initial Teach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tion &amp; Advanc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l Faculty in the Institu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- based facu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0.2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 (2.9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(2.9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or African American, non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8.8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15.4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 (12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 (5.43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 (4.17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ve Hawaiian or Other Pacif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 or La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(1.04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(1.39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, non-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(88.2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(84.6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 (87.5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9 (87.47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8(94.4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or more r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(2.9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e/ethnicity unkn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 (67.6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 (46.2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 (81.3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 (49.89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2 (86.11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 (32.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 (53.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18.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 (50.3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(13.89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</w:tr>
    </w:tbl>
    <w:p>
      <w:pPr>
        <w:pStyle w:val="Normal"/>
        <w:rPr/>
      </w:pPr>
      <w:r>
        <w:rPr/>
        <w:t xml:space="preserve">*Institutional Faculty Numbers include all deans and administration that have faculty rank but do not t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able 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culty Demographics  2008-2009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620"/>
        <w:gridCol w:w="1710"/>
        <w:gridCol w:w="1350"/>
        <w:gridCol w:w="11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Initial Teacher Preparation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Only in Advanced 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Ed. Faculty Who Teach in Both Initial Teach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ation &amp; Advanced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ll Faculty in the Institution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ool- based facult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(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erican Indian or Alaska Na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0.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i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 (5.6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(3.0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or African American, non-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(6.3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 (37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5 (27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(6.6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 (25.9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ive Hawaiian or Other Pacific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land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spanic or Lati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(0.2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, non-Hispa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(93.8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 (62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2 (66.7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5 (87.18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 (74.1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or more ra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(2.81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ce/ethnicity unknow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23 (71.9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5 (62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14 (77.8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4 (50.9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 (91.7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9 (28.1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3 (37.5%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4 (22.2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 (49.10%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(8.3%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5</w:t>
            </w:r>
          </w:p>
        </w:tc>
      </w:tr>
    </w:tbl>
    <w:p>
      <w:pPr>
        <w:pStyle w:val="Normal"/>
        <w:rPr/>
      </w:pPr>
      <w:r>
        <w:rPr/>
        <w:t xml:space="preserve">*Institutional Faculty Numbers include all deans and administration that have faculty rank but do not t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6:26:00Z</dcterms:created>
  <dc:creator>Corie Williams</dc:creator>
  <dc:description/>
  <cp:keywords/>
  <dc:language>en-US</dc:language>
  <cp:lastModifiedBy>Thilla Sivakumaran</cp:lastModifiedBy>
  <cp:lastPrinted>2009-02-04T09:56:00Z</cp:lastPrinted>
  <dcterms:modified xsi:type="dcterms:W3CDTF">2009-09-06T06:26:00Z</dcterms:modified>
  <cp:revision>2</cp:revision>
  <dc:subject/>
  <dc:title/>
</cp:coreProperties>
</file>